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июля 2024 г                                                                                         №27-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Горбун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остановления администрации Дмитровского района  от 2 апреля 2021 года № 109 «Об утверждении Порядка формирования перечня налоговых расходов и оценки налоговых расходов Администрации Горбуновского сельского поселения  Дмитровского района Орло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налоговых расходов Администрации Горбуновского сельского поселения на 2024 год и плановый период 2025 - 2027 годов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Горбуновского  сельского поселения Мозговой Е.В. обеспечить размещение Перечня налоговых расходов  Администрации  Горбуновского  сельского поселения на 2024 год и плановый период 2025 - 2027 годов на официальном сайте администрации Горбуновского сельского поселения в информационно -телекоммуникационной сети Интернет в установленные сроки.</w:t>
      </w:r>
    </w:p>
    <w:p>
      <w:pPr>
        <w:pStyle w:val="Normal"/>
        <w:spacing w:before="100" w:after="0"/>
        <w:contextualSpacing/>
        <w:rPr/>
      </w:pPr>
      <w:r>
        <w:rPr>
          <w:sz w:val="28"/>
          <w:szCs w:val="28"/>
        </w:rPr>
        <w:t>3.  Контроль за исполнением распоряжения 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буновского сельского поселения                       М.В.Васю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седания комиссии по оценке эффективности налоговых расход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орбуновского сельского поселе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митровского района Орл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т 05.07.2024                                                                                                       № 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ЕДАТЕЛЬСТВОВАЛ – 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Председатель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комиссии по оценке эффективности налоговых расходов </w:t>
      </w:r>
    </w:p>
    <w:p>
      <w:pPr>
        <w:pStyle w:val="Normal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Горбуновского сельского поселения(Глава сельского поселения)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Васюнина М.В.</w:t>
      </w:r>
    </w:p>
    <w:p>
      <w:pPr>
        <w:pStyle w:val="Normal"/>
        <w:ind w:firstLine="708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сутствова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  <w:r>
        <w:rPr>
          <w:rFonts w:eastAsia="Calibri"/>
          <w:i/>
          <w:sz w:val="28"/>
          <w:szCs w:val="28"/>
          <w:lang w:eastAsia="en-US"/>
        </w:rPr>
        <w:t>ведущий специалист, Голобокова Г.М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лавный бухгалтер, Мозгова Е.В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пециалист по культуре, Чумакова Н.В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смотрение результатов оценки эффективности налоговых расходов Горбуновского сельского поселения Дмитровского района Орловской области за 2024 год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С информацией по вопросу повестки дня выступила </w:t>
      </w:r>
      <w:r>
        <w:rPr>
          <w:rFonts w:eastAsia="Calibri"/>
          <w:i/>
          <w:lang w:eastAsia="en-US"/>
        </w:rPr>
        <w:t>Васюнина М.В.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у повестки дня решил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Предложить Горбуновскому сельскому Совету народных депутат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хранить на 2025 год налоговые льготы по земельному налогу, установленные решением Горбуновского сельского Совета народных депутатов от 18.11.2019 года № 92/31-СС «Об установлении земельного налога» (в редакции решения от 21.05.2021 года №134/44-СС)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алоговую льготу 100% ветеранам и инвалидам ВОВ, признанную эффективной в соответствии с постановлением администрации Горбуновского сельского поселения  от 22.04.2021 года № 17 «Об утверждении Порядка формирования перечня налоговых расходов и оценки налоговых расходов Горбуновского сельского поселения Дмитровского района Орловской области» (далее – постановление от 22.04.2021 года № 17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алоговую льготу в виде освобождения от налогообложения муниципальных учреждений и организаций, финансируемых из бюджета Горбуновского сельского по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ризнанную эффективной в соответствии  с постановлением от 22.04.2021 года № 17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ято большинством голо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  ________________       Васюнина М.В.</w:t>
      </w:r>
    </w:p>
    <w:p>
      <w:pPr>
        <w:pStyle w:val="Normal"/>
        <w:tabs>
          <w:tab w:val="clear" w:pos="708"/>
          <w:tab w:val="left" w:pos="4104" w:leader="none"/>
          <w:tab w:val="left" w:pos="6864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        ________________        Чумакова  Н.В.</w:t>
      </w:r>
    </w:p>
    <w:p>
      <w:pPr>
        <w:pStyle w:val="Normal"/>
        <w:tabs>
          <w:tab w:val="clear" w:pos="708"/>
          <w:tab w:val="left" w:pos="4140" w:leader="none"/>
          <w:tab w:val="left" w:pos="6948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User4</dc:creator>
  <dc:description/>
  <cp:keywords/>
  <dc:language>en-US</dc:language>
  <cp:lastModifiedBy>User</cp:lastModifiedBy>
  <cp:lastPrinted>2020-12-15T08:56:00Z</cp:lastPrinted>
  <dcterms:modified xsi:type="dcterms:W3CDTF">2024-07-02T07:44:00Z</dcterms:modified>
  <cp:revision>5</cp:revision>
  <dc:subject/>
  <dc:title> </dc:title>
</cp:coreProperties>
</file>