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налогов при помощи портала государств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мощи портала государственных услуг гражданам не составляет труда оплачивать налоги разного вида, не выходя из дома при условии наличия компьютера с доступом в интернет. Для этого достаточно пройти регистрацию на портале госуслуг и иметь собственную учетную запись. Очень удобно оплатить налоги через портал госуслуги пока они не превратились в большие задолженности. Оплату имущественных налогов  следует произвести до 1 декабря настоящего года, чтобы не начислялись пени. Однако на сайте можно оплатить не только имущественные налоги с физических лиц, но и платежи индивидуального предпринимателя: налоги и фиксированные взн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здесь можно получить справку о состоянии расчетов по налогам, сборам, пеням, штрафам, процентам. Для этого надо предпринять несколько несложных действий. Авторизоваться  на портале, заполнить заявку в электронном виде, внеся в неё данные ИНН, получить информацию по задолженностям, оплатить  задолженность любым  удобным  способом. Можно оплатить задолженность на портале банковскими картами Visa и MasterCard, через платёжный сервис Webmoney или распечатать квитанцию для оплаты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установить мобильное приложение Госуслуг, можно получать информацию о задолженностях в режиме реального времени. Электронный адрес портала Госуслуг www.gosuslugi.r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 службы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2 класса</w:t>
        <w:tab/>
        <w:tab/>
        <w:tab/>
        <w:tab/>
        <w:t xml:space="preserve">                        И.А.Корот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бычны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4:00Z</dcterms:created>
  <dc:creator>CN=Дмитрий Селеверстов/OU=ЦА/O=МНС</dc:creator>
  <dc:description/>
  <cp:keywords/>
  <dc:language>en-US</dc:language>
  <cp:lastModifiedBy>User</cp:lastModifiedBy>
  <cp:lastPrinted>2017-04-05T09:13:00Z</cp:lastPrinted>
  <dcterms:modified xsi:type="dcterms:W3CDTF">2017-07-06T05:14:00Z</dcterms:modified>
  <cp:revision>2</cp:revision>
  <dc:subject>07.4.01.03. БланкФедеральной налоговой службы</dc:subject>
  <dc:title>СПРАВОЧНИК IP-ТЕЛЕФОНОВ</dc:title>
</cp:coreProperties>
</file>